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3240"/>
        <w:gridCol w:w="540"/>
        <w:gridCol w:w="900"/>
        <w:gridCol w:w="4140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I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IE"/>
              </w:rPr>
              <w:t>Egis Lagan Serv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I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IE"/>
              </w:rPr>
              <w:t>JOB SPECIFICATION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5" w:leader="none"/>
              </w:tabs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GENERAL INFORMATION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Job Title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Motorway Maintenance Operativ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Location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Portlaoise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Department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Maintenan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Reporting to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Maintenance Supervisor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Contract Type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Permane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JOB DESCRIPTION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 xml:space="preserve">The hands-on implementation of the day-to-day Project Road maintenance requirement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To provide call-out cover to out-of-office hours’ emergency respons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To carry out routine maintenance activities including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Landscaping / Grass cut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Road Furniture clean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Traffic Manag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Routine patrols &amp; inspections of the road networ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Incident respon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Winter Maintena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Litter collec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General maintenance dut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Fencing repai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Small civil works including concrete repairs, ducting et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Keep accurate records of tasks complet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Complete training as requi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 xml:space="preserve">To undertake all allocated maintenance tasks as directed by the Maintenance Supervisor. </w:t>
            </w:r>
          </w:p>
        </w:tc>
      </w:tr>
      <w:tr>
        <w:trPr>
          <w:trHeight w:val="3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lang w:val="en-IE"/>
              </w:rPr>
              <w:t>PERSON SPECIFICATION</w:t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IE"/>
              </w:rPr>
              <w:t>Criteri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IE"/>
              </w:rPr>
              <w:t>Essential to the Rol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IE"/>
              </w:rPr>
              <w:t>Desirable to the Role</w:t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Qualifications/ Education / Training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IE"/>
              </w:rPr>
              <w:t>nd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 level educ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Valid Safe Pass holder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Up-to-date training/qualifications i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Traffic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Class C drivers licen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CSCS Excavator Operator Tick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CSCS Telescopic Handler Operator Ticket</w:t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Experience/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Knowledg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Relevant experience with a background Construction or Maintena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Evidence of practical experience in one or more of the routine maintenance activities listed abo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An understanding of and commitment to health and safety practices and principles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Experience in a similar ro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Experience of road construction/mainten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nowledge of the standard methods, equipment, materials, tools, and practices used in performing the road maintenance activities</w:t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Skills/Abilitie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Ability to work on own initiative and as part of a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Good standard of written and spoken English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Technology – Ability to navigate mobile devices easily &amp; associated apps/tools for recording of works.</w:t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Personal Attribute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lf-motivated and enthusiastic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Adaptable and flexible with a willingness to learn new job specific skill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Additional Requirement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Willingness 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Provide 24/7 on-call cover on a rostered ba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Work irregular hou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Perform night work as required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Own transport (for on-call requirement)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54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180" w:leader="none"/>
      </w:tabs>
      <w:ind w:right="-159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1400" w:leader="dot"/>
        <w:tab w:val="right" w:pos="8296" w:leader="none"/>
      </w:tabs>
      <w:spacing w:before="60" w:after="60"/>
      <w:ind w:left="198" w:hanging="0"/>
      <w:jc w:val="both"/>
    </w:pPr>
    <w:rPr>
      <w:rFonts w:ascii="Arial" w:hAnsi="Arial" w:cs="Arial"/>
      <w:b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6:00Z</dcterms:created>
  <dc:creator>bray_c</dc:creator>
  <dc:description/>
  <cp:keywords/>
  <dc:language>en-US</dc:language>
  <cp:lastModifiedBy>Louise Fadden</cp:lastModifiedBy>
  <cp:lastPrinted>2014-12-15T16:09:00Z</cp:lastPrinted>
  <dcterms:modified xsi:type="dcterms:W3CDTF">2024-10-15T11:36:00Z</dcterms:modified>
  <cp:revision>2</cp:revision>
  <dc:subject/>
  <dc:title>N25 SOUTH L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C51E0E6CC1A04A9BB1A5FA40101EBA</vt:lpwstr>
  </property>
  <property fmtid="{D5CDD505-2E9C-101B-9397-08002B2CF9AE}" pid="3" name="_dlc_DocId">
    <vt:lpwstr>72MQAVANJ42S-683988924-1084</vt:lpwstr>
  </property>
  <property fmtid="{D5CDD505-2E9C-101B-9397-08002B2CF9AE}" pid="4" name="_dlc_DocIdItemGuid">
    <vt:lpwstr>eb9f8b9e-77f8-4cce-a9d6-b5ecf46706d5</vt:lpwstr>
  </property>
  <property fmtid="{D5CDD505-2E9C-101B-9397-08002B2CF9AE}" pid="5" name="_dlc_DocIdUrl">
    <vt:lpwstr>https://nationaltollroads1ie.sharepoint.com/sites/ELS2019/_layouts/15/DocIdRedir.aspx?ID=72MQAVANJ42S-683988924-1084, 72MQAVANJ42S-683988924-1084</vt:lpwstr>
  </property>
</Properties>
</file>